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4.07.2017 г. №930/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Форма 15. Информация о предложении регулируемой организации об установлении (корректировке) цен (тарифов) в сфере теплоснабжения на очередной период регулирования (2019 го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редлагаемый метод регулиров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счетная величина цен (тарифов): </w:t>
      </w:r>
      <w:r>
        <w:rPr>
          <w:rFonts w:cs="Times New Roman" w:ascii="Times New Roman" w:hAnsi="Times New Roman"/>
          <w:i/>
          <w:iCs/>
          <w:color w:val="000000"/>
          <w:sz w:val="24"/>
        </w:rPr>
        <w:t>на 2019 год -  в размере 5 900,62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действия цен (тарифов): </w:t>
      </w:r>
      <w:r>
        <w:rPr>
          <w:rFonts w:cs="Times New Roman" w:ascii="Times New Roman" w:hAnsi="Times New Roman"/>
          <w:i/>
          <w:iCs/>
          <w:color w:val="000000"/>
          <w:sz w:val="24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госрочные параметры регулир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02"/>
        <w:gridCol w:w="1149"/>
        <w:gridCol w:w="1219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  <w:t>п. п.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расхо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 год i0 + 1</w:t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акт в году i0 + 1 по данным регули-руемой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гноз на год i0 + 1 по данным ре-гулируемой организац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ерационные (подконтрольные) рас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55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еподконтрольные рас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35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асходы на приобретение (произ-водство) энергетических ресурсов, холодной воды и теплонос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04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ибы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зультаты деятельност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рректировка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рректировка с учетом надежно-сти и качества реализуемых товаров (оказываемых услуг), подлежащая учету в НВ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рректировка НВВ в связи с изменением (неисполнением) инве-стицион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рректировка, подлежащая учету в НВВ и учитывающая отклонение фактических показателей энерго-сбережения и повышения энергетической эффективности от установленных плановых (рас-четных) показателей и отклонение сроков реализации программы в области энергосбере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ТОГО необходимая валовая выруч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695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Товарная выруч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ая валовая выруч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9 год – 38 695,27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овой объем полезного отпуска тепловой энергии (энергоносителя)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9,774 тыс. Гка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экономически обоснованных расходов, не учтенных при регулировании тарифов в предыдущий период регулирования, определенном в соответствии с законодательством Р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анный показатель не рассчитыва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естиционных программ не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8:00Z</dcterms:created>
  <dc:creator>adavydova</dc:creator>
  <dc:description/>
  <cp:keywords/>
  <dc:language>en-US</dc:language>
  <cp:lastModifiedBy>Анна Давыдова</cp:lastModifiedBy>
  <dcterms:modified xsi:type="dcterms:W3CDTF">2018-05-07T07:37:00Z</dcterms:modified>
  <cp:revision>5</cp:revision>
  <dc:subject/>
  <dc:title>Пункт 27</dc:title>
</cp:coreProperties>
</file>